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Documenti per la presentazione del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MODELLO AP7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44"/>
          <w:szCs w:val="44"/>
        </w:rPr>
        <w:t>per indennità di accompagnament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arta d’identità e tessera sanitaria blu del richiedente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essera sanitaria blu del coniuge</w:t>
      </w:r>
    </w:p>
    <w:p>
      <w:pPr>
        <w:pStyle w:val="Paragrafoelenc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Date degli eventuali ricoveri dalla data di inoltro della domanda (non necessita documentazione, fornire solo le date e il luog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odice iban c/c bancario o postale o libretto</w:t>
      </w:r>
    </w:p>
    <w:p>
      <w:pPr>
        <w:pStyle w:val="Paragrafoelenc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odice fiscale del coniuge</w:t>
      </w:r>
    </w:p>
    <w:p>
      <w:pPr>
        <w:pStyle w:val="Paragrafoelenco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val="fr-FR"/>
        </w:rPr>
      </w:pPr>
      <w:r>
        <w:rPr>
          <w:sz w:val="50"/>
          <w:szCs w:val="5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6:00Z</dcterms:created>
  <dc:creator>dlr</dc:creator>
  <dc:description/>
  <cp:keywords/>
  <dc:language>en-US</dc:language>
  <cp:lastModifiedBy>ELTON HOXHA</cp:lastModifiedBy>
  <cp:lastPrinted>2019-10-07T15:16:00Z</cp:lastPrinted>
  <dcterms:modified xsi:type="dcterms:W3CDTF">2019-10-07T13:17:00Z</dcterms:modified>
  <cp:revision>7</cp:revision>
  <dc:subject/>
  <dc:title/>
</cp:coreProperties>
</file>