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156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drawing>
                <wp:inline distT="0" distB="0" distL="0" distR="0">
                  <wp:extent cx="234696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Heading4"/>
              <w:rPr/>
            </w:pPr>
            <w:r>
              <w:rPr/>
              <w:t>Sede Provinciale di TORI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Perrone 3 bis/a - 10122 TOR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tel. 011.5712711 (interno 3) - fax 17822804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mail: torino@patronato.acl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Documenti per la presentazione della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domanda di RATE MATURATE NON RISCOSS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u pension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ta identità e tessera sanitaria blu di tutti gli ered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ta identità e tessera sanitaria blu del decedu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iban del conto corrente di tutti gli eredi (indicare se il conto è cointestato oppure n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di decess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cellulare/em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u inv/ci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tre la documentazione qui sopra elencata presentare il verbale o il modello di liquidazione della prestazione per la quale non sono stati percepite le spettanze economiche per decesso prima dell’accre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0"/>
          <w:szCs w:val="50"/>
        </w:rPr>
        <w:t>La domanda può essere presentata in orario di sportello o su appuntamento chiamando il nr 011.57.12.763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dlr</dc:creator>
  <dc:description/>
  <cp:keywords/>
  <dc:language>en-US</dc:language>
  <cp:lastModifiedBy>daniela pes</cp:lastModifiedBy>
  <cp:lastPrinted>2004-06-15T14:05:00Z</cp:lastPrinted>
  <dcterms:modified xsi:type="dcterms:W3CDTF">2017-10-02T13:05:00Z</dcterms:modified>
  <cp:revision>6</cp:revision>
  <dc:subject/>
  <dc:title/>
</cp:coreProperties>
</file>